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bolnicaleskovac.or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}i račun: 840-767661-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Broj:  6655/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5.07.2019. go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L e s k o v a 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 osnovu člana 108. Zakona o javnim nabavkama (“Sl. glasnik RS” br. 124/2012, 14/2016 i 68/2015), direktor Opšte bolnice Leskovac, doneo j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o dodeli ugovora o javnoj nabav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es-ES"/>
        </w:rPr>
        <w:tab/>
        <w:t xml:space="preserve">U postupku javne nabavke hirurškog šavnog materijala, pokrenutog odlukom direktora Opšte bolnice Leskovac broj 6655 od 20.06.2019. godine, </w:t>
      </w:r>
      <w:r>
        <w:rPr>
          <w:rFonts w:cs="Times New Roman" w:ascii="Times New Roman" w:hAnsi="Times New Roman"/>
          <w:sz w:val="24"/>
          <w:lang w:val="ru-RU"/>
        </w:rPr>
        <w:t>ugovori o javnoj nabavci dodeljuju se sledećim ponuđačima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>za partiju 1 – Sintetski resorptivni upleteni konac za zatvaranje rana sa omotačem ponuđaču</w:t>
      </w:r>
      <w:r>
        <w:rPr>
          <w:rFonts w:cs="Times New Roman" w:ascii="Times New Roman" w:hAnsi="Times New Roman"/>
          <w:sz w:val="24"/>
          <w:lang w:val="es-ES" w:eastAsia="en-AU"/>
        </w:rPr>
        <w:t xml:space="preserve"> </w:t>
      </w:r>
      <w:r>
        <w:rPr>
          <w:rFonts w:cs="Times New Roman" w:ascii="Times New Roman" w:hAnsi="Times New Roman"/>
          <w:b/>
          <w:sz w:val="24"/>
          <w:lang w:val="es-ES" w:eastAsia="en-AU"/>
        </w:rPr>
        <w:t>MEDI RA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 w:eastAsia="en-AU"/>
        </w:rPr>
        <w:t>Vrednost ugovora o javnoj nabavci je</w:t>
      </w:r>
      <w:r>
        <w:rPr>
          <w:rFonts w:cs="Times New Roman" w:ascii="Times New Roman" w:hAnsi="Times New Roman"/>
          <w:sz w:val="24"/>
          <w:lang w:val="es-ES"/>
        </w:rPr>
        <w:t xml:space="preserve"> 3.824.58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rPr/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>partija 2 – Sintetski spororesorptivni monofilamentni antibaktrijski konac – polidioksanon (obložen triklosanom)</w:t>
      </w:r>
      <w:r>
        <w:rPr>
          <w:rFonts w:cs="Times New Roman" w:ascii="Times New Roman" w:hAnsi="Times New Roman"/>
          <w:sz w:val="24"/>
          <w:lang w:val="es-ES" w:eastAsia="en-AU"/>
        </w:rPr>
        <w:t xml:space="preserve">, ponuđaču </w:t>
      </w:r>
      <w:r>
        <w:rPr>
          <w:rFonts w:cs="Times New Roman" w:ascii="Times New Roman" w:hAnsi="Times New Roman"/>
          <w:b/>
          <w:bCs/>
          <w:sz w:val="24"/>
          <w:lang w:val="es-ES" w:eastAsia="en-AU"/>
        </w:rPr>
        <w:t>MAKLER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Times New Roman" w:ascii="Times New Roman" w:hAnsi="Times New Roman"/>
          <w:sz w:val="24"/>
          <w:lang w:val="es-ES" w:eastAsia="en-AU"/>
        </w:rPr>
        <w:t>Vrednost ugovora o javnoj nabavci je</w:t>
      </w:r>
      <w:r>
        <w:rPr>
          <w:rFonts w:cs="Times New Roman" w:ascii="Times New Roman" w:hAnsi="Times New Roman"/>
          <w:sz w:val="24"/>
          <w:lang w:val="es-ES"/>
        </w:rPr>
        <w:t xml:space="preserve"> 522.072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rPr/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>partija 3 – Sintetski monofilamentni najlon ponuđaču NEFASER MEDICAL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Times New Roman" w:ascii="Times New Roman" w:hAnsi="Times New Roman"/>
          <w:sz w:val="24"/>
          <w:lang w:val="es-ES" w:eastAsia="en-AU"/>
        </w:rPr>
        <w:t>Vrednost ugovora o javnoj nabavci je</w:t>
      </w:r>
      <w:r>
        <w:rPr>
          <w:rFonts w:cs="Times New Roman" w:ascii="Times New Roman" w:hAnsi="Times New Roman"/>
          <w:sz w:val="24"/>
          <w:lang w:val="es-ES"/>
        </w:rPr>
        <w:t xml:space="preserve"> 280.80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>partija 4 – Sintetski monofilament polipropilen sa polietilenom</w:t>
      </w:r>
      <w:r>
        <w:rPr>
          <w:rFonts w:cs="Times New Roman" w:ascii="Times New Roman" w:hAnsi="Times New Roman"/>
          <w:sz w:val="24"/>
          <w:lang w:val="es-ES" w:eastAsia="en-AU"/>
        </w:rPr>
        <w:t xml:space="preserve"> ponuđaču </w:t>
      </w:r>
      <w:r>
        <w:rPr>
          <w:rFonts w:cs="Times New Roman" w:ascii="Times New Roman" w:hAnsi="Times New Roman"/>
          <w:b/>
          <w:sz w:val="24"/>
          <w:lang w:val="es-ES" w:eastAsia="en-AU"/>
        </w:rPr>
        <w:t>B BRAUN ADRI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 w:eastAsia="en-AU"/>
        </w:rPr>
        <w:t>Vrednost ugovora o javnoj nabavci je</w:t>
      </w:r>
      <w:r>
        <w:rPr>
          <w:rFonts w:cs="Times New Roman" w:ascii="Times New Roman" w:hAnsi="Times New Roman"/>
          <w:sz w:val="24"/>
          <w:lang w:val="es-ES"/>
        </w:rPr>
        <w:t xml:space="preserve"> 1.110.888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 xml:space="preserve">partija 5 – PGA brzoresorptivni obložen glikonatom </w:t>
      </w:r>
      <w:r>
        <w:rPr>
          <w:rFonts w:cs="Times New Roman" w:ascii="Times New Roman" w:hAnsi="Times New Roman"/>
          <w:sz w:val="24"/>
          <w:lang w:val="es-ES" w:eastAsia="en-AU"/>
        </w:rPr>
        <w:t>ponuđaču</w:t>
        <w:tab/>
      </w:r>
      <w:r>
        <w:rPr>
          <w:rFonts w:cs="Times New Roman" w:ascii="Times New Roman" w:hAnsi="Times New Roman"/>
          <w:b/>
          <w:sz w:val="24"/>
          <w:lang w:val="es-ES" w:eastAsia="en-AU"/>
        </w:rPr>
        <w:t>B BRAUN ADRI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 w:eastAsia="en-AU"/>
        </w:rPr>
        <w:t>Vrednost ugovora o javnoj nabavci je</w:t>
      </w:r>
      <w:r>
        <w:rPr>
          <w:rFonts w:cs="Times New Roman" w:ascii="Times New Roman" w:hAnsi="Times New Roman"/>
          <w:sz w:val="24"/>
          <w:lang w:val="es-ES"/>
        </w:rPr>
        <w:t xml:space="preserve"> 885.24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 xml:space="preserve">partija 6 – Srednje resorptivni, upredeni multifilamentni hirurški konac </w:t>
      </w:r>
      <w:r>
        <w:rPr>
          <w:rFonts w:cs="Times New Roman" w:ascii="Times New Roman" w:hAnsi="Times New Roman"/>
          <w:sz w:val="24"/>
          <w:lang w:val="es-ES" w:eastAsia="en-AU"/>
        </w:rPr>
        <w:t xml:space="preserve">ponuđač </w:t>
      </w:r>
      <w:r>
        <w:rPr>
          <w:rFonts w:cs="Times New Roman" w:ascii="Times New Roman" w:hAnsi="Times New Roman"/>
          <w:b/>
          <w:sz w:val="24"/>
          <w:lang w:val="es-ES" w:eastAsia="en-AU"/>
        </w:rPr>
        <w:t>NEFASER MEDICAL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/>
      </w:pPr>
      <w:r>
        <w:rPr>
          <w:rFonts w:cs="Times New Roman" w:ascii="Times New Roman" w:hAnsi="Times New Roman"/>
          <w:sz w:val="24"/>
          <w:lang w:val="es-ES" w:eastAsia="en-AU"/>
        </w:rPr>
        <w:t>Vrednost ugovora o javnoj nabavci je</w:t>
      </w:r>
      <w:r>
        <w:rPr>
          <w:rFonts w:cs="Times New Roman" w:ascii="Times New Roman" w:hAnsi="Times New Roman"/>
          <w:sz w:val="24"/>
          <w:lang w:val="es-ES"/>
        </w:rPr>
        <w:t xml:space="preserve"> 374.40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 xml:space="preserve">partija 7 – Sintetski resorptivni upleteni konac sa omotačem, za crevne anastomoze </w:t>
      </w:r>
      <w:r>
        <w:rPr>
          <w:rFonts w:cs="Times New Roman" w:ascii="Times New Roman" w:hAnsi="Times New Roman"/>
          <w:sz w:val="24"/>
          <w:lang w:val="es-ES" w:eastAsia="en-AU"/>
        </w:rPr>
        <w:t xml:space="preserve">ponuđaču </w:t>
      </w:r>
      <w:r>
        <w:rPr>
          <w:rFonts w:cs="Times New Roman" w:ascii="Times New Roman" w:hAnsi="Times New Roman"/>
          <w:b/>
          <w:bCs/>
          <w:sz w:val="24"/>
          <w:lang w:val="es-ES" w:eastAsia="en-AU"/>
        </w:rPr>
        <w:t>AMG PHARM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Times New Roman" w:ascii="Times New Roman" w:hAnsi="Times New Roman"/>
          <w:sz w:val="24"/>
          <w:lang w:val="es-ES" w:eastAsia="en-AU"/>
        </w:rPr>
        <w:t>Vrednost ugovora o javnoj nabavci je 393.156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>partija 8 – Poliglaktin antibakterijski konac (obložen triklosanom)</w:t>
      </w:r>
      <w:r>
        <w:rPr>
          <w:rFonts w:cs="Times New Roman" w:ascii="Times New Roman" w:hAnsi="Times New Roman"/>
          <w:sz w:val="24"/>
          <w:lang w:val="es-ES" w:eastAsia="en-AU"/>
        </w:rPr>
        <w:t xml:space="preserve"> ponuđaču</w:t>
        <w:tab/>
        <w:t xml:space="preserve"> </w:t>
      </w:r>
      <w:r>
        <w:rPr>
          <w:rFonts w:cs="Times New Roman" w:ascii="Times New Roman" w:hAnsi="Times New Roman"/>
          <w:b/>
          <w:sz w:val="24"/>
          <w:lang w:val="es-ES" w:eastAsia="en-AU"/>
        </w:rPr>
        <w:t>MAKL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 w:eastAsia="en-AU"/>
        </w:rPr>
        <w:t>Vrednost ugovora o javnoj nabavci je</w:t>
      </w:r>
      <w:r>
        <w:rPr>
          <w:rFonts w:cs="Times New Roman" w:ascii="Times New Roman" w:hAnsi="Times New Roman"/>
          <w:sz w:val="24"/>
          <w:lang w:val="es-ES"/>
        </w:rPr>
        <w:t xml:space="preserve"> 3.329.496,00 dinara.</w:t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>Za sve partije u kojima je Komisija ocenila odgovarajuće i prihvatljive ponude uz primenu kriterijuma “najniža ponuđena cena”, predlaže se donošenje odluke o dodeli ugovora ponuđačima čije su ponude ocenjene kao najpovoljnij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 w:eastAsia="en-AU"/>
        </w:rPr>
        <w:tab/>
        <w:tab/>
        <w:tab/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Sa ponuđačima čije su ponude izabrane kao najpovoljnije zaključiće se ugovor o javnoj nabavci u rokovima utvrđenim Zakonom o javnim nabavkama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es-ES"/>
        </w:rPr>
        <w:t>O b r a z l o ž e n 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ab/>
        <w:t>Odlukom direktora Opšte bolnice Leskovac broj 6655 od 20.06.2019. godine, pokrenut je otvoreni postupak javne nabavke dobara, čiji je predmet hirurški šavni materija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Broj nabavke je: JN 20/19-O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 xml:space="preserve">Predmet nabavke oblikovan je u 9 partija, čija ukupna procenjena vrednost iznosi </w:t>
      </w:r>
      <w:r>
        <w:rPr>
          <w:rFonts w:cs="Times New Roman" w:ascii="Times New Roman" w:hAnsi="Times New Roman"/>
          <w:b/>
          <w:bCs/>
          <w:sz w:val="24"/>
          <w:lang w:val="es-ES"/>
        </w:rPr>
        <w:t>10.986.240,00</w:t>
      </w:r>
      <w:r>
        <w:rPr>
          <w:rFonts w:cs="Times New Roman" w:ascii="Times New Roman" w:hAnsi="Times New Roman"/>
          <w:sz w:val="24"/>
          <w:lang w:val="es-ES"/>
        </w:rPr>
        <w:t xml:space="preserve"> dinar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>Procenjena vrednost predmeta nabavke – hirurški šavni materijal, odgovara u potpunosti Planu nabavke za 2019. godin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Takođe je, u Planu nabavke, za nabavku ove vrste dobara, predviđen otvoreni postupak, tako da ni u tom pogledu nije bilo odstupanja od Plana nabavk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Oglas – poziv za podnošenje ponuda objavljen je na Portalu javnih nabavki i na internet stranici naručioca dana 21.06.2019. god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onude su blagovremeno, do 22.07.2019. godine, do 9,00 časova, podneli sledeći ponuđač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“</w:t>
      </w:r>
      <w:r>
        <w:rPr>
          <w:rFonts w:cs="Times New Roman" w:ascii="Times New Roman" w:hAnsi="Times New Roman"/>
          <w:sz w:val="24"/>
          <w:lang w:val="es-ES"/>
        </w:rPr>
        <w:t>NEFASER MEDICAL” d.o.o., 11000 Beograd, Kumodraška 34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>“</w:t>
      </w:r>
      <w:r>
        <w:rPr>
          <w:rFonts w:cs="Times New Roman" w:ascii="Times New Roman" w:hAnsi="Times New Roman"/>
          <w:sz w:val="24"/>
          <w:lang w:val="es-ES"/>
        </w:rPr>
        <w:t>MERCURUS MEDICAL INSTRUMENTS” d.o.o., 11000 Beograd, Kralja Milana 10/1/2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“</w:t>
      </w:r>
      <w:r>
        <w:rPr>
          <w:rFonts w:cs="Times New Roman" w:ascii="Times New Roman" w:hAnsi="Times New Roman"/>
          <w:sz w:val="24"/>
          <w:lang w:val="es-ES"/>
        </w:rPr>
        <w:t>AMG PHARM” d.o.o., 11060 Beograd, Rableova 20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“</w:t>
      </w:r>
      <w:r>
        <w:rPr>
          <w:rFonts w:cs="Times New Roman" w:ascii="Times New Roman" w:hAnsi="Times New Roman"/>
          <w:sz w:val="24"/>
          <w:lang w:val="es-ES"/>
        </w:rPr>
        <w:t>B BRAUN ADRIA RSRB” d.o.o., 11070 Novi Beograd, Đorđa Stanojevića 14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“</w:t>
      </w:r>
      <w:r>
        <w:rPr>
          <w:rFonts w:cs="Times New Roman" w:ascii="Times New Roman" w:hAnsi="Times New Roman"/>
          <w:sz w:val="24"/>
          <w:lang w:val="es-ES"/>
        </w:rPr>
        <w:t>MEDI RAY” d.o.o., 11000 Beograd, Šumatovačka 48 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“</w:t>
      </w:r>
      <w:r>
        <w:rPr>
          <w:rFonts w:cs="Times New Roman" w:ascii="Times New Roman" w:hAnsi="Times New Roman"/>
          <w:sz w:val="24"/>
          <w:lang w:val="es-ES"/>
        </w:rPr>
        <w:t>MAKLER” d.o.o., 11000 Beograd, Beogradska 39/7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>Postupak javnog otvaranja ponuda vođen je 22.07.2019. godine, sa početkom u 09,30 časova. O otvaranju ponuda je sačinjen zapisnik br. 6655/3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Vrsta kriterijuma za dodelu ugovora je “najniža ponuđena cena”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Ponude po partijama dostavili su sledeći ponuđači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>partija 1 – Sintetski resorptivni upleteni konac za zatvaranje rana sa omotačem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sz w:val="24"/>
          <w:lang w:val="es-ES" w:eastAsia="en-AU"/>
        </w:rPr>
      </w:pPr>
      <w:r>
        <w:rPr>
          <w:rFonts w:cs="Times New Roman" w:ascii="Times New Roman" w:hAnsi="Times New Roman"/>
          <w:b/>
          <w:sz w:val="24"/>
          <w:lang w:val="es-ES" w:eastAsia="en-AU"/>
        </w:rPr>
        <w:t>MEDI RAY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 xml:space="preserve">Procenjena vrednost za ovu partiju iznosi 3.880.236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 xml:space="preserve">Ovaj ponuđač ponudio je cenu od 3.824.580,00 dinara, rok plaćanja od 90 dana i rok isporuke 2 dan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>partija 2 – Sintetski spororesorptivni monofilamentni antibaktrijski konac – polidioksanon (obložen triklosanom)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>MAKLER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 xml:space="preserve">Procenjena vrednost za ovu partiju iznosi 522.072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Ovaj ponuđač ponudio je cenu od 522.072,00 dinara, rok plaćanja od 90 dana i rok isporuke 1 dan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>partija 3 – Sintetski monofilamentni najlon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>NEFASER MEDICAL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 xml:space="preserve">Procenjena vrednost za ovu partiju iznosi 181.872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Za ovu partiju ponudu je podneo samo jedan ponuđač, čija ponuda je ocenjena kao odgovarajuć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S obzirom na to da je ponudu dostavio samo jedan ponuđač, Komisija predlaže da mu se dodeli ugovor o javnoj nabavci, iako prelazi procenjenu vrednost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Ovaj ponuđač ponudio je cenu od 280.800,00 dinara, rok plaćanja od 450 dana i rok isporuke 1 dan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4"/>
          <w:lang w:val="de-DE" w:eastAsia="en-AU"/>
        </w:rPr>
      </w:pPr>
      <w:r>
        <w:rPr>
          <w:rFonts w:cs="Times New Roman" w:ascii="Times New Roman" w:hAnsi="Times New Roman"/>
          <w:b/>
          <w:bCs/>
          <w:sz w:val="24"/>
          <w:lang w:val="de-DE" w:eastAsia="en-AU"/>
        </w:rPr>
        <w:t>partija 4 – Sintetski monofilament polipropilen sa polietilenom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de-DE" w:eastAsia="en-AU"/>
        </w:rPr>
      </w:pPr>
      <w:r>
        <w:rPr>
          <w:rFonts w:cs="Times New Roman" w:ascii="Times New Roman" w:hAnsi="Times New Roman"/>
          <w:sz w:val="24"/>
          <w:lang w:val="de-DE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sz w:val="24"/>
          <w:lang w:val="de-DE" w:eastAsia="en-AU"/>
        </w:rPr>
      </w:pPr>
      <w:r>
        <w:rPr>
          <w:rFonts w:cs="Times New Roman" w:ascii="Times New Roman" w:hAnsi="Times New Roman"/>
          <w:b/>
          <w:sz w:val="24"/>
          <w:lang w:val="de-DE" w:eastAsia="en-AU"/>
        </w:rPr>
        <w:t>B BRAUN ADRI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 xml:space="preserve">Procenjena vrednost za ovu partiju iznosi 1.110.888,00 dinar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de-DE" w:eastAsia="en-AU"/>
        </w:rPr>
      </w:pPr>
      <w:r>
        <w:rPr>
          <w:rFonts w:cs="Times New Roman" w:ascii="Times New Roman" w:hAnsi="Times New Roman"/>
          <w:b/>
          <w:sz w:val="24"/>
          <w:lang w:val="de-DE" w:eastAsia="en-AU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Za ovu partiju ponudu je podneo samo jedan ponuđač, čija ponuda je ocenjena kao odgovarajuća i prihvatljiv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 xml:space="preserve">Ovaj ponuđač ponudio je cenu od 1.110.888,00 dinara, rok plaćanja od 90 dana i rok isporuke 2 dan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de-DE" w:eastAsia="en-AU"/>
        </w:rPr>
      </w:pPr>
      <w:r>
        <w:rPr>
          <w:rFonts w:cs="Times New Roman" w:ascii="Times New Roman" w:hAnsi="Times New Roman"/>
          <w:sz w:val="24"/>
          <w:lang w:val="de-DE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4"/>
          <w:lang w:val="de-DE" w:eastAsia="en-AU"/>
        </w:rPr>
      </w:pPr>
      <w:r>
        <w:rPr>
          <w:rFonts w:cs="Times New Roman" w:ascii="Times New Roman" w:hAnsi="Times New Roman"/>
          <w:b/>
          <w:bCs/>
          <w:sz w:val="24"/>
          <w:lang w:val="de-DE" w:eastAsia="en-AU"/>
        </w:rPr>
        <w:t>partija 5 – PGA brzoresorptivni obložen glikonatom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de-DE" w:eastAsia="en-AU"/>
        </w:rPr>
      </w:pPr>
      <w:r>
        <w:rPr>
          <w:rFonts w:cs="Times New Roman" w:ascii="Times New Roman" w:hAnsi="Times New Roman"/>
          <w:sz w:val="24"/>
          <w:lang w:val="de-DE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sz w:val="24"/>
          <w:lang w:val="de-DE" w:eastAsia="en-AU"/>
        </w:rPr>
      </w:pPr>
      <w:r>
        <w:rPr>
          <w:rFonts w:cs="Times New Roman" w:ascii="Times New Roman" w:hAnsi="Times New Roman"/>
          <w:b/>
          <w:sz w:val="24"/>
          <w:lang w:val="de-DE" w:eastAsia="en-AU"/>
        </w:rPr>
        <w:t>B BRAUN ADRI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 xml:space="preserve">Procenjena vrednost za ovu partiju iznosi 885.240,00 dinar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de-DE" w:eastAsia="en-AU"/>
        </w:rPr>
      </w:pPr>
      <w:r>
        <w:rPr>
          <w:rFonts w:cs="Times New Roman" w:ascii="Times New Roman" w:hAnsi="Times New Roman"/>
          <w:b/>
          <w:sz w:val="24"/>
          <w:lang w:val="de-DE" w:eastAsia="en-AU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Za ovu partiju ponudu je podneo samo jedan ponuđač, čija ponuda je ocenjena kao odgovarajuća i prihvatljiv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 xml:space="preserve">Ovaj ponuđač ponudio je cenu od 885.240,00 dinara, rok plaćanja od 90 dana i rok isporuke 2 dan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>partija 6 – Srednje resorptivni, upredeni multifilamentni hirurški konac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sz w:val="24"/>
          <w:lang w:val="es-ES" w:eastAsia="en-AU"/>
        </w:rPr>
      </w:pPr>
      <w:r>
        <w:rPr>
          <w:rFonts w:cs="Times New Roman" w:ascii="Times New Roman" w:hAnsi="Times New Roman"/>
          <w:b/>
          <w:sz w:val="24"/>
          <w:lang w:val="es-ES" w:eastAsia="en-AU"/>
        </w:rPr>
        <w:t>NEFASER MEDICAL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 xml:space="preserve">Procenjena vrednost za ovu partiju iznosi 374.4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Ovaj ponuđač ponudio je cenu od 374.400,00 dinara, rok plaćanja od 45 dana i rok isporuke 1 dan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>partija 7 – Sintetski resorptivni upleteni konac sa omotačem, za crevne anastomoze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  <w:t>MERCURUS MEDICAL INSTRUMENTS</w:t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  <w:t>AMG PHARM</w:t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 xml:space="preserve">Procenjena vrednost za ovu partiju iznosi 393.156,00 dinar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>Komisija je ponudu ponuđača MERCURUS MEDICAL INSTRUMENTS odbila kao neodgovarajuću i neprihvatljivu, zbog toga što na uzorcima nije navedena debljina igala, ni za jednu od 4 pozicije. Takođe, ni u katalogu ovog ponuđača nije se moglo utvrditi kolike su debljine igala. Vrednost ponuda ovog ponuđača iznosi 200.088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>Ponudu ponuđača AMG PHARM Komisija je ocenila kao odgovarajuću i prihvatljivu, te će se njemu dodeliti ugovor o javnoj nabavci dobara ove partije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>Ovaj ponuđač je ponudio cenu u iznosu od 393.156,00 dinara, rok plaćanja 90 dana i rok isporuke 2 dan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drawing>
          <wp:inline distT="0" distB="0" distL="0" distR="0">
            <wp:extent cx="6115685" cy="863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YU;Courier New" w:hAnsi="Times YU;Courier New" w:eastAsia="Times New Roman" w:cs="Times New Roman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YU;Courier New" w:hAnsi="Times YU;Courier New" w:eastAsia="Times New Roman" w:cs="Times New Roman"/>
    </w:rPr>
  </w:style>
  <w:style w:type="character" w:styleId="WW8Num35z0">
    <w:name w:val="WW8Num35z0"/>
    <w:qFormat/>
    <w:rPr>
      <w:rFonts w:ascii="Times YU;Courier New" w:hAnsi="Times YU;Courier Ne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YU;Courier New" w:hAnsi="Times YU;Courier Ne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YU;Courier New" w:hAnsi="Times YU;Courier New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lang w:val="en-A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lang w:val="sr-Latn-RS" w:eastAsia="zh-CN"/>
    </w:rPr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lang w:val="sr-Latn-R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41:00Z</dcterms:created>
  <dc:creator>Vladimir Miljkovic</dc:creator>
  <dc:description/>
  <cp:keywords/>
  <dc:language>en-US</dc:language>
  <cp:lastModifiedBy>User</cp:lastModifiedBy>
  <cp:lastPrinted>2017-07-31T12:02:00Z</cp:lastPrinted>
  <dcterms:modified xsi:type="dcterms:W3CDTF">2019-07-26T11:05:00Z</dcterms:modified>
  <cp:revision>3</cp:revision>
  <dc:subject/>
  <dc:title>ZDRAVSTVENI CENTAR LESKOVAC</dc:title>
</cp:coreProperties>
</file>